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ragraph">
              <wp:posOffset>-4445</wp:posOffset>
            </wp:positionV>
            <wp:extent cx="1126490" cy="1233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60808"/>
          <w:sz w:val="28"/>
        </w:rPr>
        <w:t>Государственное природоохранное учреждение</w:t>
      </w:r>
    </w:p>
    <w:p>
      <w:pPr>
        <w:pStyle w:val="Normal"/>
        <w:spacing w:before="3" w:after="200"/>
        <w:jc w:val="center"/>
        <w:rPr>
          <w:b/>
          <w:b/>
          <w:color w:val="160808"/>
          <w:sz w:val="44"/>
        </w:rPr>
      </w:pPr>
      <w:r>
        <w:rPr>
          <w:b/>
          <w:color w:val="160808"/>
          <w:sz w:val="44"/>
        </w:rPr>
        <w:t>«Березинский биосферный запове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ревнования по фотобёрдин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Заповедный кадр»</w:t>
        <w:br/>
        <w:t>7 – 8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а индивидуального участ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, фамил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где вы проживае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а фотоаппарата(-ов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контактного телефо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а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, фамилии и год рождения членов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(-а), где Вы прожива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 фотоаппар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Verdana" w:hAnsi="Verdana" w:eastAsia="Verdana" w:cs="Verdana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7:00Z</dcterms:created>
  <dc:creator>User</dc:creator>
  <dc:description/>
  <cp:keywords/>
  <dc:language>en-US</dc:language>
  <cp:lastModifiedBy>User</cp:lastModifiedBy>
  <cp:lastPrinted>2025-04-09T16:16:00Z</cp:lastPrinted>
  <dcterms:modified xsi:type="dcterms:W3CDTF">2025-05-19T09:37:00Z</dcterms:modified>
  <cp:revision>2</cp:revision>
  <dc:subject/>
  <dc:title/>
</cp:coreProperties>
</file>