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/>
          <w:b/>
          <w:b/>
          <w:sz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06400</wp:posOffset>
            </wp:positionH>
            <wp:positionV relativeFrom="paragraph">
              <wp:posOffset>-4445</wp:posOffset>
            </wp:positionV>
            <wp:extent cx="1126490" cy="123380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649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60808"/>
          <w:sz w:val="28"/>
        </w:rPr>
        <w:t>Государственное природоохранное учреждение</w:t>
      </w:r>
    </w:p>
    <w:p>
      <w:pPr>
        <w:pStyle w:val="Normal"/>
        <w:spacing w:before="3" w:after="200"/>
        <w:jc w:val="center"/>
        <w:rPr>
          <w:b/>
          <w:b/>
          <w:color w:val="160808"/>
          <w:sz w:val="44"/>
        </w:rPr>
      </w:pPr>
      <w:r>
        <w:rPr>
          <w:b/>
          <w:color w:val="160808"/>
          <w:sz w:val="44"/>
        </w:rPr>
        <w:t>«Березинский биосферный заповедник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</w:rPr>
        <w:t>Соревнования по фотобёрдин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Заповедный кадр»</w:t>
        <w:br/>
        <w:t>17 – 18 мая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ка индивидуального участни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я, фамил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д рождения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, где вы проживаете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а фотоаппарата(-ов)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мер контактного телефона: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Заявка коман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а, фамилии и год рождения членов коман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вание коман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(-а), где Вы проживает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рки фотоаппарат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мера контактных телефон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Verdana" w:hAnsi="Verdana" w:eastAsia="Verdana" w:cs="Verdana"/>
      <w:sz w:val="24"/>
      <w:szCs w:val="24"/>
      <w:lang w:bidi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43:00Z</dcterms:created>
  <dc:creator>User</dc:creator>
  <dc:description/>
  <cp:keywords/>
  <dc:language>en-US</dc:language>
  <cp:lastModifiedBy>Admin</cp:lastModifiedBy>
  <cp:lastPrinted>2025-04-09T16:16:00Z</cp:lastPrinted>
  <dcterms:modified xsi:type="dcterms:W3CDTF">2025-04-09T13:16:00Z</dcterms:modified>
  <cp:revision>4</cp:revision>
  <dc:subject/>
  <dc:title/>
</cp:coreProperties>
</file>