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соревнований по фотобёрдингу «Заповедный кадр» </w:t>
        <w:br/>
        <w:t>в ГПУ «Березинский биосферный заповедник»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фотобёрдингу «Заповедный кадр» проводятся среди любителей птиц и фотографирования, приславших заявку на участие согласно правилам проведения соревнований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7 – 18 мая 2025 года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ez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15 мая 2025 г. Форма заявки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rezin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команд и заселение участников в ЭТК «Береща» 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17 мая 2025 г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соревнований: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Прокошин Андрей Михайлович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6"/>
        <w:numPr>
          <w:ilvl w:val="1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Богуцкий Юрий Владимирович, Богуцкая Татьяна Сергеевна, Ивкович Денис Валерьевич, Рыжкова Анастасия Николаевн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ей Наталья Сергеевна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и регламент соревнований изложены в «Правилах проведения соревнований по фотобёрдингу «Заповедный кадр»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один этап по определенному маршруту.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награждаются дипломами и ценными призами: 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место – подарочный сертификат* на экскурсию по экстремальному маршруту «Люди на болоте»;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место – подарочный сертификат* на экскурсию «Водные и околоводные птицы» (Лодочная экскурсия по оз. Береща);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место – подарочный сертификат* на экскурсию «Речной строитель»;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снимок» – подарочный сертификат* на экскурсию Музей мифологии, памятные сувенир.</w:t>
      </w:r>
    </w:p>
    <w:p>
      <w:pPr>
        <w:pStyle w:val="Style16"/>
        <w:spacing w:before="24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олучение услуг по подарочным сертификатам регламентируется Положением о подарочных сертификатах ГПУ «Березинский биосферный заповедник», находящимся в открытом доступе на официальном сайте запове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ez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ввести дополнительные номинации и отметить интересные фотографии или участников.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insky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1:00Z</dcterms:created>
  <dc:creator>User</dc:creator>
  <dc:description/>
  <dc:language>en-US</dc:language>
  <cp:lastModifiedBy>Admin</cp:lastModifiedBy>
  <cp:lastPrinted>2025-04-10T16:28:00Z</cp:lastPrinted>
  <dcterms:modified xsi:type="dcterms:W3CDTF">2025-04-16T13:01:00Z</dcterms:modified>
  <cp:revision>2</cp:revision>
  <dc:subject/>
  <dc:title/>
</cp:coreProperties>
</file>