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токол заседания комисс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8.01.2025  №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 В.С.Ивкович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й государственного природоохранного учреждения «Березинский биосферный заповед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 противодействию корруп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5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Домжер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2268"/>
        <w:gridCol w:w="34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/исполн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Рассмотрение результатов выполнения поручений вышестоящих государственных органов и руководителей государственного органа (организации) по предотвращению проявлений коррупции и их выя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/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Рассмотрение выявленных комиссией в ходе ее деятельности конкретных правонарушений, создающих условия для коррупции, и коррупцион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/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порядка осуществления административных процедур по обращен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/ руководители структурных подраздел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сотрудников ГПУ «Березинский биосферный заповедник» с законодательством Республики Беларусь о коррупции и ответственности за коррупционные действ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/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систематического контроля за выполнением законодательства Республики Беларусь по борьбе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целевого и эффективного расходования бюджетных средств, обеспечение сохранности государственного имущ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при приёме на работу лиц, связанных с материальной ответ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ровая служб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воевременной и качественной инвентаризации материаль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своевременного и полного взыскания дебиторской задолженности ( в т.ч. и просроченной, если такие факты имеют место) и вреда, причинённого ГПУ «Березинский биосферный запове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, юридическая служб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мплекса мероприятий, направленных на полное возмещение работниками ущерба, причинённого учреждению, в соответствии с законодательством и коллективным договором запов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, юридическая служб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соблюдением законодательства при приобретении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/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причин и условий бесхозяйственности, недостачи, хищения и других потерь товарно-материальных ценностей и денежных средств. Данные вопросы, в случае необходимости, рассматривать на заседании комиссии по противодействию коррупции с принятием конкретных мер по обеспечению сохранности товарно-материальных ценностей и денежных средств и привлечению к ответственности виновн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/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результатов эффективности осуществления закупок сырья и материалов, фактов недобросовестного посредничества ( в том числе при  реализации продук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/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 вопроса о мерах, принимаемых в организации по недопущению и снижению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ссии/член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редседателя и членов комиссии на обучающие курсы (семинар),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ретарь комиссии Гордей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9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bidi="he-IL"/>
    </w:rPr>
  </w:style>
  <w:style w:type="character" w:styleId="Style16">
    <w:name w:val="Нижний колонтитул Знак"/>
    <w:qFormat/>
    <w:rPr>
      <w:sz w:val="22"/>
      <w:szCs w:val="22"/>
      <w:lang w:bidi="he-I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  <w:lang w:bidi="ar-S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5:00Z</dcterms:created>
  <dc:creator>Отдел кадров</dc:creator>
  <dc:description/>
  <dc:language>en-US</dc:language>
  <cp:lastModifiedBy>Пользователь</cp:lastModifiedBy>
  <cp:lastPrinted>2023-12-06T14:48:00Z</cp:lastPrinted>
  <dcterms:modified xsi:type="dcterms:W3CDTF">2025-01-20T08:15:00Z</dcterms:modified>
  <cp:revision>2</cp:revision>
  <dc:subject/>
  <dc:title>Лепельский отдел Департамента охраны</dc:title>
</cp:coreProperties>
</file>