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Программа и регламент наблюдений комплексного мониторинга экосистем Березинского биосферного заповедника 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7"/>
        <w:gridCol w:w="7"/>
        <w:gridCol w:w="5739"/>
        <w:gridCol w:w="1890"/>
        <w:gridCol w:w="7"/>
        <w:gridCol w:w="1805"/>
        <w:gridCol w:w="207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Объекты наблюде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ункты наблюден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блюдаемы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арамет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Формат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редст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ериодичность оц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Организация, проводящая оценку</w:t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>Мониторинг природно-растительного комплекса ББЗ в целом (информационный блок)</w:t>
            </w:r>
          </w:p>
        </w:tc>
      </w:tr>
      <w:tr>
        <w:trPr/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я ООП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/>
            </w:pPr>
            <w:r>
              <w:rPr>
                <w:iCs/>
              </w:rPr>
              <w:t>Структура земельного фонда и пространственное раз-мещение и соотношение основных экосистем (</w:t>
            </w:r>
            <w:r>
              <w:rPr>
                <w:bCs/>
              </w:rPr>
              <w:t>га/%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таблицы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рису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10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/>
            </w:pPr>
            <w:r>
              <w:rPr>
                <w:bCs/>
              </w:rPr>
              <w:t>Видовой состав сосудистых растений и животных, перечень и состояние популяций охраняемых видов растений и животных Красной книги (шт)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аннотированный список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ИЭБ НАНБ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НПЦ по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иоресурсам</w:t>
            </w:r>
          </w:p>
        </w:tc>
      </w:tr>
      <w:tr>
        <w:trPr>
          <w:trHeight w:val="171" w:hRule="atLeast"/>
        </w:trPr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Индексы синантропизации флоры и фауны (%)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/>
            </w:pPr>
            <w:r>
              <w:rPr>
                <w:bCs/>
              </w:rPr>
              <w:t>Распределение животных модельных групп (птицы, жужелицы и амфибии) по экологическим группам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таблиц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рисунк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иоресурсам</w:t>
            </w:r>
          </w:p>
        </w:tc>
      </w:tr>
      <w:tr>
        <w:trPr>
          <w:trHeight w:val="171" w:hRule="atLeast"/>
        </w:trPr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>
                <w:bCs/>
              </w:rPr>
            </w:pPr>
            <w:r>
              <w:rPr/>
              <w:t>Оценка аэральной составляющей антропогенной нагрузки на территорию ББЗ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рты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теостанции</w:t>
            </w:r>
          </w:p>
        </w:tc>
      </w:tr>
      <w:tr>
        <w:trPr/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/>
            </w:pPr>
            <w:r>
              <w:rPr>
                <w:iCs/>
              </w:rPr>
              <w:t>Анализ угроз экосистемам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нотированный перечен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Лесные экосистемы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(в границах покрытые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 xml:space="preserve">лесом земли)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jc w:val="both"/>
              <w:rPr>
                <w:iCs/>
              </w:rPr>
            </w:pPr>
            <w:r>
              <w:rPr/>
              <w:t>Типологическая и возрастная (распределение по классам возраста) структуры лесов; соотношение лесов естественного и искусственного происхождения по лесным формациям и классам возраста (</w:t>
            </w:r>
            <w:r>
              <w:rPr>
                <w:bCs/>
              </w:rPr>
              <w:t>га/%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10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Экосистемы ООПТ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А</w:t>
            </w:r>
            <w:r>
              <w:rPr/>
              <w:t>налитические  записки, отражающие  состояние экосистем ББЗ (краткий от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БЗ</w:t>
            </w:r>
          </w:p>
        </w:tc>
      </w:tr>
      <w:tr>
        <w:trPr/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общить результаты комплексного мониторинга экосистем ББЗ (полный отчет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БЗ</w:t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ониторинг экосистем на пунктах наблюд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сны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 xml:space="preserve">Постоянные пункты учета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 ППУ 1-го уровня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 ППП 2-го уровн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hanging="0"/>
              <w:rPr/>
            </w:pPr>
            <w:r>
              <w:rPr>
                <w:i/>
              </w:rPr>
              <w:t>Индикаторная группа - лесная растительность</w:t>
            </w:r>
            <w:r>
              <w:rPr/>
              <w:t xml:space="preserve">: </w:t>
            </w:r>
            <w:r>
              <w:rPr>
                <w:bCs/>
              </w:rPr>
              <w:t>распределения деревьев по классам повреждения и по категориям жизненного состояния, индекс состояния древостоя, средняя дефолиация крон деревьев (%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ы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иа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ЛРУП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«Белгослес»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38" w:leader="none"/>
          <w:tab w:val="left" w:pos="3272" w:leader="none"/>
          <w:tab w:val="left" w:pos="9011" w:leader="none"/>
          <w:tab w:val="left" w:pos="10908" w:leader="none"/>
          <w:tab w:val="left" w:pos="12713" w:leader="none"/>
        </w:tabs>
        <w:spacing w:before="0" w:after="0"/>
        <w:rPr>
          <w:bCs/>
        </w:rPr>
      </w:pPr>
      <w:r>
        <w:rPr>
          <w:bCs/>
        </w:rPr>
        <w:tab/>
        <w:tab/>
      </w:r>
      <w:r>
        <w:rPr>
          <w:i/>
        </w:rPr>
        <w:tab/>
      </w:r>
      <w:r>
        <w:rPr>
          <w:bCs/>
        </w:rPr>
        <w:tab/>
        <w:tab/>
      </w:r>
    </w:p>
    <w:p>
      <w:pPr>
        <w:pStyle w:val="TextBody"/>
        <w:widowControl w:val="false"/>
        <w:tabs>
          <w:tab w:val="clear" w:pos="708"/>
          <w:tab w:val="left" w:pos="1438" w:leader="none"/>
          <w:tab w:val="left" w:pos="3272" w:leader="none"/>
          <w:tab w:val="left" w:pos="9011" w:leader="none"/>
          <w:tab w:val="left" w:pos="10908" w:leader="none"/>
          <w:tab w:val="left" w:pos="127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1438" w:leader="none"/>
          <w:tab w:val="left" w:pos="3272" w:leader="none"/>
          <w:tab w:val="left" w:pos="9011" w:leader="none"/>
          <w:tab w:val="left" w:pos="10908" w:leader="none"/>
          <w:tab w:val="left" w:pos="12713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7"/>
        <w:gridCol w:w="7"/>
        <w:gridCol w:w="5739"/>
        <w:gridCol w:w="1876"/>
        <w:gridCol w:w="14"/>
        <w:gridCol w:w="7"/>
        <w:gridCol w:w="1805"/>
        <w:gridCol w:w="2078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Объекты наблюде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ункты наблюден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блюдаемы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араметр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Формат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редст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ериодичность оц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Организация, проводящая оценку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Лесные экосистем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Постоянные пункты наблюд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ПП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i/>
                <w:i/>
              </w:rPr>
            </w:pPr>
            <w:r>
              <w:rPr>
                <w:bCs/>
              </w:rPr>
              <w:t>Распределения деревьев по классам повреждения и по категориям жизненного состояния, индекс состояние древостоя, средняя дефолиация крон деревьев, проективное покрытие подлеска, травяно-кустарничкового и мохово-лишайникового ярусов (общее и по видам), характеристика естественного возобновления, выбитость подстилки и нижних ярусов, встречаемость эпифитных лишайников и их среднее проективное покрытие (%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ы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иа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Перечень и состояние популяций охраняемых видов растений Красной книги (шт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 ППП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i/>
              </w:rPr>
              <w:t>Индикаторная группа - напочвенные жесткокрылые</w:t>
            </w:r>
            <w:r>
              <w:rPr/>
              <w:t xml:space="preserve"> Видовой состав (шт), численность (</w:t>
            </w:r>
            <w:r>
              <w:rPr>
                <w:bCs/>
              </w:rPr>
              <w:t xml:space="preserve">ловушко\сутки) и </w:t>
            </w:r>
            <w:r>
              <w:rPr/>
              <w:t xml:space="preserve"> </w:t>
            </w:r>
            <w:r>
              <w:rPr>
                <w:bCs/>
              </w:rPr>
              <w:t xml:space="preserve">соотношение (%) экологических групп </w:t>
            </w:r>
            <w:r>
              <w:rPr/>
              <w:t>жуков семейства жужели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 xml:space="preserve">аннотированный список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Перечень и состояние популяций охраняемых видов животных Красной книги (шт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на всех объектах наблюдени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Категории и степень проявления угроз лесным экосистемам (бал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Луговые и болотны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экосисте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Ключевые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участки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3 КУ НСМОС)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6 КУ (по 2 на верховом, переходном и низинном болотах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i/>
              </w:rPr>
              <w:t>Индикаторная группа – луговая и болотная растительность</w:t>
            </w:r>
            <w:r>
              <w:rPr/>
              <w:t xml:space="preserve">: состав фитоценоза, проективное покрытие видов, индекс антропофитизации, степень зарастания древесно-кустарниковой растительностью (%); границы ассоциаций (м), продуктивность (ц/га), жизненность видов-доминантов (балл)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таблицы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</w:rPr>
            </w:pPr>
            <w:r>
              <w:rPr/>
              <w:t>Список видов в ассоциации,</w:t>
            </w:r>
            <w:r>
              <w:rPr>
                <w:bCs/>
              </w:rPr>
              <w:t xml:space="preserve"> перечень и состояние популяций охраняемых видов растений Красной книги (шт)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Луговые и болотны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экосистем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 ППП по жесткокрылым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суходольный луг и низинное болото); 1 ППМ по птицам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i/>
              </w:rPr>
              <w:t>Индикаторные группы - напочвенные жесткокрылые,  птиц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 xml:space="preserve">Видовой состав и численность жуков семейства жужелиц; </w:t>
            </w:r>
            <w:r>
              <w:rPr>
                <w:bCs/>
              </w:rPr>
              <w:t>видовой состав птиц и их плотность (экз)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ies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Activities"/>
              <w:widowControl w:val="false"/>
              <w:ind w:left="-57" w:right="-57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Activities"/>
              <w:widowControl w:val="false"/>
              <w:ind w:left="-57" w:right="-57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аблица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ношение экологических групп </w:t>
            </w:r>
            <w:r>
              <w:rPr>
                <w:sz w:val="24"/>
                <w:szCs w:val="24"/>
              </w:rPr>
              <w:t>жуков и птиц (%)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Перечень и состояние популяций охраняемых видов животных Красной книги (шт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на всех объектах наблюдени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Категории и степень проявления угроз луговым и болотным экосистемам (балл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таблицы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одные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р.Березина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озера Плавно, Домжерицкое</w:t>
            </w:r>
          </w:p>
          <w:p>
            <w:pPr>
              <w:pStyle w:val="Footer"/>
              <w:widowControl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Индикаторная группа – водная растительность (макрофиты)</w:t>
            </w:r>
            <w:r>
              <w:rPr/>
              <w:t>: степень и характер зарастания макрофитами, степень эвтрофирования, проективное покрытие макрофитов, поврежденность видов-доминантов (%); обилие и жизненность видов-доминантов (балл); биомасса макрофитов (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); 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таблицы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ГУ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Видовой состав макрофитов, перечень и состояние популяций охраняемых видов растений Красной книги (шт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ГУ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i/>
              </w:rPr>
              <w:t>Индикаторные группы - птиц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bCs/>
              </w:rPr>
              <w:t>Список видов орнитофауны водно-болотного комплекса (шт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аннотированный список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Категории и степень проявления угроз водным экосистемам (балл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таблицы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5 ле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косистем на мониторинговых маршрута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Лесные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луговые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олотные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одные, прочи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экосистем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Мониторинго-вые маршрут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лесные и болотные – 5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одные – 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i/>
              </w:rPr>
              <w:t>Индикаторная группа – сосудистые растения</w:t>
            </w:r>
            <w:r>
              <w:rPr/>
              <w:t>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Корректировка общего списка видов сосудистых растений;  перечень и состояние популяций охраняемых видов растений Красной книги (ш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нотированный списо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ИЭБ НАНБ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Лесные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луговые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олотные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одные, прочи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экосис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Индикаторная группа – птицы, амфибии: </w:t>
            </w:r>
            <w:r>
              <w:rPr>
                <w:bCs/>
              </w:rPr>
              <w:t>Видовой состав птиц и амфибий с распределением по экологическим категориям (шт) и их плотность (ос/к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нотированный списо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БЗ, НПЦ по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иоресурса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Категория, степень проявления и локализация угроз (балл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2 го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ББЗ</w:t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огический мониторинг</w:t>
            </w:r>
          </w:p>
        </w:tc>
      </w:tr>
      <w:tr>
        <w:trPr/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ки и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Каналы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.Березина,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bCs/>
              </w:rPr>
              <w:t>Сергуч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озера Палик</w:t>
            </w:r>
          </w:p>
        </w:tc>
        <w:tc>
          <w:tcPr>
            <w:tcW w:w="5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ровень воды (см)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а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</w:rPr>
              <w:t>Ежегодно с периодичностью 3 раза в меся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ББЗ</w:t>
            </w:r>
          </w:p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  <w:t>р. Березин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Гидрохимические показатели (мг/л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Гидробиологические показател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ндекс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чества вод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 раз в год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оз. Палик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Гидрохимические показатели (мг/л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Гидробиологические показател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ндекс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чества вод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 в 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ББЗ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ЦРК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ctivities">
    <w:name w:val="activities"/>
    <w:basedOn w:val="Normal"/>
    <w:qFormat/>
    <w:pPr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0:00Z</dcterms:created>
  <dc:creator>Admin</dc:creator>
  <dc:description/>
  <cp:keywords/>
  <dc:language>en-US</dc:language>
  <cp:lastModifiedBy>Admin</cp:lastModifiedBy>
  <dcterms:modified xsi:type="dcterms:W3CDTF">2014-12-05T12:50:00Z</dcterms:modified>
  <cp:revision>2</cp:revision>
  <dc:subject/>
  <dc:title> Программа и регламент наблюдений комплексного мониторинга экосистем Березинского биосферного заповедника </dc:title>
</cp:coreProperties>
</file>