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874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но статье 26 (пункты 3,4) Закона Республики Беларусь от 15 ноября 2018 года  № 150-3 ”Об особо охраняемых природных территориях“ и Положению о Березинском биосферном заповеднике на территори заповедника устанавливаются специально выделенные участки, не включающие ценные природные комплексы и объекты, в целях сохранения которых объявлялся заповедник, на которых допускается  деятельность, направленная на обеспечение функционирования заповедника и жизнедеятельности граждан, проживающих в его границах. На специально выделенных участках заповедника допускается заготовка дров в порядке уборки захламленности и проведения других прочих рубок, сенокошение, выпас скота, любительский лов рыбы, сбор грибов и ягод, проведение экологического просвещения, включая обустройство маршрутов и экологических троп, содержание кормовых полей и пахотных земель для осуществления санитарно-ветеринарных, лечебно-профилактических, биотехнических мероприятий и привлечения диких животных в демонстрационных целях, строительство и расчистка лесохозяйственных и лесных дорог в противопожарных целях, проведение мероприятий по поддержанию биологического разнообразия открытых болотных и луговых экосистем. Настоящим Перечнем определяются площадь и границы этих участков, режим осуществления в них допустим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УЧАСТКИ ДЛЯ УБОРКИ ЗАХЛАМЛЕННОСТИ И ПРОВЕДЕНИЯ ДРУГИХ ПРОЧИХ РУБОК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борка захламленности (сухостоя, валежа, ветровала, снеголома и бурелома) необходима для обеспечения местного населения дровами, ежегодная потребность в которых составляет около 1,0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дров. С одного гектара, как правило, убирается 8-1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древесины, периодичность уборки составляет от 5 до 10 лет. Общая площадь, отведенная под данный вид деятельности, составляет </w:t>
      </w:r>
      <w:r>
        <w:rPr>
          <w:b/>
          <w:lang w:val="ru-RU"/>
        </w:rPr>
        <w:t>2 921,1 га</w:t>
      </w:r>
      <w:r>
        <w:rPr>
          <w:lang w:val="ru-RU"/>
        </w:rPr>
        <w:t xml:space="preserve"> (Приложение 1).</w:t>
      </w:r>
    </w:p>
    <w:p>
      <w:pPr>
        <w:pStyle w:val="Newncpi"/>
        <w:ind w:firstLine="560"/>
        <w:rPr/>
      </w:pPr>
      <w:r>
        <w:rPr>
          <w:sz w:val="28"/>
          <w:szCs w:val="28"/>
        </w:rPr>
        <w:t>В целях противопожарной безопасности, предотвращения возможного падения деревьев на проезжую часть,  улучшения санитарного и эстетического состояния придорожных полос, уборка захламленности без вывозки древесины проводится в придорожной  полосе шириной, равной средней высоте насаждения,  в выделах вдоль автомобильных дорог: М-3 Минск – Витебск, Р-86 Богушевск – Сенно – Лепель – Мядель, Бегомль – Березино, Н-2642 Березино – Угольцы – Черница, Н-2630 Беседа – Зальховье, подъезд к д. Липники от автодороги Богушевск – Сенно – Лепель – Мядель, подъезд к д. Бедино от автодороги Богушевск – Сенно – Лепель – Мядель, подъезд к ГД «Ольшица» от подъезда к д. Бедино от автодороги Богушевск – Сенно – Лепель – Мядель, Рожно – Слобода, Н-2805 Велевщина – Терешки, Н-2835 Крайцы – Переходцы, Н-2844 Переходцы – Савский Бор, Н-2842 Домжерицы – Ствольно, подъезд к д. Крайцы от автодороги Минск – Витебск, подъезд к д. Кветче от подъезда «Автодорога Минск – Витебск – д. Крайцы», подъезд от автодороги Минск – Витебск к гостиничному комплексу «Плавно», Крайцы – Броды, подъезд от автодороги Минск – Витебск М3  к ГД «Домжерицкое» (статья 7 «Санитарные правила в лесах Республики Беларусь»),  В случае произрастания  в данных полосах видов растений, включенных в Красную книгу Республики Беларусь  хозяйственное мероприятие в выделах  не производится, за исключением уборки опасных (гнилых, зависших, наклоненных  в сторону автомобильных дорог) деревьев без их трелевки.</w:t>
      </w:r>
    </w:p>
    <w:p>
      <w:pPr>
        <w:pStyle w:val="Newncpi"/>
        <w:ind w:firstLine="560"/>
        <w:rPr/>
      </w:pPr>
      <w:r>
        <w:rPr>
          <w:sz w:val="28"/>
          <w:szCs w:val="28"/>
        </w:rPr>
        <w:t>Согласно Постановлению Министерства лесного хозяйства Республики Беларусь и Министерства энергетики Республики Беларусь от  8 августа 2017</w:t>
      </w:r>
      <w:r>
        <w:rPr>
          <w:rStyle w:val="Datepr"/>
          <w:sz w:val="28"/>
          <w:szCs w:val="28"/>
        </w:rPr>
        <w:t xml:space="preserve"> г.</w:t>
      </w:r>
      <w:r>
        <w:rPr>
          <w:rStyle w:val="Number"/>
          <w:sz w:val="28"/>
          <w:szCs w:val="28"/>
        </w:rPr>
        <w:t xml:space="preserve"> № 16/28 </w:t>
      </w:r>
      <w:r>
        <w:rPr>
          <w:sz w:val="28"/>
          <w:szCs w:val="28"/>
        </w:rPr>
        <w:t xml:space="preserve"> вырубка опасных деревьев также разрешается в полосах леса, прилегающих к просекам воздушных линий электропередач. Порядок проведения указанных работ осуществляется в соответствии с утвержденной  данным Постановлением Инструкцией «О порядке взаимодействия организаций, обслуживающих воздушные линии электропередачи, с юридическими лицами, ведущими лесное хозяйство, при проведении прочих рубок, связанных с рубками опасных в отношении воздушных линий электропередачи деревье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ях обеспечения эффективного функционирования заповедника в противопожарных целях допускается уборка стволов (их частей) упавших деревьев в пределах квартальных просек и полосы отвода внутренних лесохозяйственных и естественных лесных дорог не общего пользования,  а также расчистка от кустарника и мелких деревьев обочин и кюветов вдоль дорог всех видов пользования по необходимости при их зарастан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борка захламленности, а также расчистка кустарника допускается  в выделах, где расположены кладбища, воинские захоронения и другие объекты социально-бытового назначения, указанных в Приложении 1а на общей площади </w:t>
      </w:r>
      <w:r>
        <w:rPr>
          <w:b/>
          <w:lang w:val="ru-RU"/>
        </w:rPr>
        <w:t>56,9</w:t>
      </w:r>
      <w:r>
        <w:rPr>
          <w:lang w:val="ru-RU"/>
        </w:rPr>
        <w:t xml:space="preserve"> 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УЧАСТКИ ДЛЯ СЕНОКОШЕНИЯ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обеспечения кормами домашних животных, содержащихся гражданами, проживающими в границах заповедника, а также лошадей и животных, содержащихся учреждением в Лесном зоопарке  при средней урожайности  естественных сенокосов 15-20 ц/га сенокошение допускается на площади </w:t>
      </w:r>
      <w:r>
        <w:rPr>
          <w:b/>
          <w:lang w:val="ru-RU"/>
        </w:rPr>
        <w:t>233,9</w:t>
      </w:r>
      <w:r>
        <w:rPr>
          <w:lang w:val="ru-RU"/>
        </w:rPr>
        <w:t xml:space="preserve"> га в кварталах согласно Приложению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>. УЧАСТКИ ДЛЯ ВЫПАСА СКОТ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Выпас скота на территории заповедника допускается под строгим контролем должностных лиц лесной охраны при условии полного исключения контактов домашнего скота с дикими животными. Свободный (без привязи) выпас скота без пастуха и с использованием собак запрещается. Поскольку количество домашних животных, содержащихся местным населением и природоохранным учреждением невелика, общая площадь, выделяемая под выпас скота составляет </w:t>
      </w:r>
      <w:r>
        <w:rPr>
          <w:b/>
          <w:lang w:val="ru-RU"/>
        </w:rPr>
        <w:t>849,4</w:t>
      </w:r>
      <w:r>
        <w:rPr>
          <w:lang w:val="ru-RU"/>
        </w:rPr>
        <w:t xml:space="preserve"> гектар. Участки для выпаса скота отводятся в определенных кварталах согласно Приложению 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>. УЧАСТКИ ДЛЯ ЛЮБИТЕЛЬСКОГО ЛОВА РЫБЫ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Любительский лов рыбы на территории заповедника допускается не запрещенными орудиями и способами лова для личного потребления. В  соответствии с пунктом 3.8 статьи 26  Закона Республики Беларусь от 15 ноября 2018 года  № 150-3 ”Об особо охраняемых природных территориях“ в заповеднике разрешается любительский лов рыбы по специальным разрешительным билетам для граждан, постоянно проживающих (зарегистрированных по месту жительства) в населенных пунктах, расположенных внутри границ заповедника, их близких родственников, супруга (супруги), работников государственного природоохранного учреждения (в том числе ушедших на пенсию из этого учреждения), а также граждан, временно проживающих в гостевых домиках и гостиницах заповедника в следующих водоемах: оз. Домжерицкое, оз. Ольшица, оз. Плавно, оз. Манец, оз. Палик (часть акватории в границах: от урочища «Радошино» по береговой линии до устья р. Березина далее от устья р. Березина по береговой линии вдоль д. Палик до урочища «Дубное» и по условной прямой от урочища «Дубное» до урочища «Радошино»),     Сергучский    канал,  р.   Бузянка,   р.  Березина от поселка Березино на севере и до устья р. Мрай на юге. Для граждан, временно проживающих (зарегистрированных по месту пребывания)  в населенных пунктах, расположенных внутри границ заповедника, любительский лов рыбы разрешается по специальным разрешительным билетам только на  реке Бузянке (Сергуч) и Сергучском канале на протяжении от точки впадения Сергучского канала в реку Березина на юге до моста через реку Бузянку на автомобильной дороге М3 Минск-Витебск на севере. Общая площадь водоемов, на которых допускается любительский лов рыбы,  составляет  </w:t>
      </w:r>
      <w:r>
        <w:rPr>
          <w:b/>
          <w:lang w:val="ru-RU"/>
        </w:rPr>
        <w:t>1 267, 4</w:t>
      </w:r>
      <w:r>
        <w:rPr>
          <w:lang w:val="ru-RU"/>
        </w:rPr>
        <w:t xml:space="preserve"> г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Лов рыбы с применением орудий любительского рыболовства с общим количеством крючков более 10 штук на рыболова и подводная охота на территории заповедника не допускается. Лов рыбы на дорожку на водных объектах  заповедника не разрешается, за исключением граждан, постоянно проживающих (зарегистрированных по месту жительства) в населенных пунктах,  расположенных  в границах заповед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осуществлении любительского лова рыбы для перемещения по водоемам разрешается использование лодочных моторов мощностью до 5 лошадиных сил, за исключением граждан, временно проживающих в гостиницах и гостевых домиках заповедника. Использование электромоторов разрешается для всех граждан, поименованных в пункте 3.8 статьи 26  Закона Республики Беларусь от 15 ноября 2018 года  № 150-3 ”Об особо охраняемых природных территориях“. Норма вылова на одного человека устанавливается в соответствии с Правилами ведения рыболовного хозяйства и рыболовст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выявления на указанных выше водоемах мест обитания видов растений или животных, включенных в Красную книгу Республики Беларусь, вокруг них устанавливается соответствующая зона покоя и обеспечивается информирование посетителей об ограничении посещ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ru-RU"/>
        </w:rPr>
        <w:t>. УЧАСТКИ ДЛЯ СБОРА ГРИБОВ И ЯГОД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ложившийся традиции ежегодно местное население заготавливает на каждого жителя примерно 10-20 кг грибов и 10-20 кг ягод. Сбор грибов и ягод на территории заповедника разрешен в строго лимитированных размерах с выпиской разрешительного билета  только для граждан, поименованных в пункте 3.8 статьи 26  Закона Республики Беларусь от 15 ноября 2018 года  № 150-3 ”Об особо охраняемых природных территориях“ в установленные Витебским и Минским облисполкомами сроки в определенных кварталах согласно Приложениям 4, 5, 6. Общая площадь, выделяемая под эти цели составляет: для сбора грибов – </w:t>
      </w:r>
      <w:r>
        <w:rPr>
          <w:b/>
          <w:lang w:val="ru-RU"/>
        </w:rPr>
        <w:t>5 796,2</w:t>
      </w:r>
      <w:r>
        <w:rPr>
          <w:lang w:val="ru-RU"/>
        </w:rPr>
        <w:t xml:space="preserve"> га, для сбора клюквы – </w:t>
      </w:r>
      <w:r>
        <w:rPr>
          <w:b/>
          <w:lang w:val="ru-RU"/>
        </w:rPr>
        <w:t>2 348,4</w:t>
      </w:r>
      <w:r>
        <w:rPr>
          <w:lang w:val="ru-RU"/>
        </w:rPr>
        <w:t xml:space="preserve"> га,  для сбора черники, брусники, голубики, малины, земляники – </w:t>
      </w:r>
      <w:r>
        <w:rPr>
          <w:b/>
          <w:lang w:val="ru-RU"/>
        </w:rPr>
        <w:t>4 437,8</w:t>
      </w:r>
      <w:r>
        <w:rPr>
          <w:lang w:val="ru-RU"/>
        </w:rPr>
        <w:t xml:space="preserve"> 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ru-RU"/>
        </w:rPr>
        <w:t>. УЧАСТКИ ДЛЯ ОСУЩЕСТВЛЕНИЯ ЭКОЛОГИЧЕСКОГО ПРОСВЕЩЕНИЯ, ОБУСТРОЙСТВА МАРШРУТОВ (ЭКОЛОГИЧЕСКИХ ТРОП) И ПРОВЕДЕНИЯ ПО НИМ ЭКСКУРС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гласно пункту 2.6. статьи 26 Закона Республики Беларусь «Об особо охраняемых природных территориях» от 15 ноября 2018 года № 150-3, одним из направлений деятельности заповедников является экологическое просвещение населения (в том числе проведение научно-познавательных и учебных экскурсий по экологическим тропам и маршрутам, определенным планом управления заповедником).  Осуществление данного вида деятельности разрешается на специально выделенных участках (пункт 3.7. статьи 26 Закона Республики Беларусь «Об особо охраняемых природных территориях» от 15 ноября 2018 года № 150-3).  Для выполнения данной задачи в государственном природоохранном учреждении «Березинский биосферный заповедник»  проложены следующие экологические маршруты (экологические тропы) по дорогам общего пользования: (республиканские и местные) и не общего пользования (лесохозяйственные и естественные лесные), квартальным просекам, зимникам и водным объект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ухопутные маршруты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1 маршрут: </w:t>
        <w:tab/>
        <w:t xml:space="preserve">«Озеро Домжерицкое» </w:t>
      </w:r>
      <w:r>
        <w:rPr>
          <w:lang w:val="ru-RU"/>
        </w:rPr>
        <w:t>(автомобильный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кончание маршрута: урочище «Жилая Быковка» на берегу Домжерицкого озера, квартал 3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асса маршрута: по дорогам общего пользования – д. Домжерицы, д. Нивки, по лесной дороге д. Нивки – урочище «Жилая Быковк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2 маршрут: </w:t>
        <w:tab/>
        <w:t xml:space="preserve">«К сказочному замку у озера Плавно» </w:t>
      </w:r>
      <w:r>
        <w:rPr>
          <w:lang w:val="ru-RU"/>
        </w:rPr>
        <w:t>(автомобильный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кончание маршрута: гостиничный комплекс «Плавно» на берегу озера Плавно, квартал 192 Домжерицкого лес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асса маршрута: по дорогам общего пользования – д. Домжерицы, д. Нивки, ГК «Плавн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3 маршрут: </w:t>
        <w:tab/>
        <w:t xml:space="preserve">«Озеро Ольшица»  </w:t>
      </w:r>
      <w:r>
        <w:rPr>
          <w:lang w:val="ru-RU"/>
        </w:rPr>
        <w:t>(автомобильный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кончание маршрута: гостевой домик «Ольшица» на берегу озера Ольшица, квартал 130Б Рожнянского лес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асса маршрута: по дорогам общего пользования – д. Домжерицы, д. Рожно, д. Слобода, д. Осетище, по лесной дороге к ГД «Ольшиц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4 маршрут:  «Природное разнообразие экосистем Березинского заповедника: история и современность» </w:t>
      </w:r>
      <w:r>
        <w:rPr>
          <w:lang w:val="ru-RU"/>
        </w:rPr>
        <w:t>(автомобильный, велосипедный)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кончание маршрута: памятник партизанам на хуторе Расицких, квартал 542 Крайцевского лес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расса маршрута: по дорогам общего пользования – д. Домжерицы, д. Крайцы, по лесной дороге урочище Пострежье, хутор Расицких, р. Смолинка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5 маршрут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По лесной заповедной тропе» </w:t>
      </w:r>
      <w:r>
        <w:rPr>
          <w:lang w:val="ru-RU"/>
        </w:rPr>
        <w:t>(пешеходный)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настилам, дорогам общего пользования  и лесным дорогам не общего пользования в кварталах №№ 284, 284А, 299, 299А  на территории Домжерицкого леснич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6 маршрут:  «Люди на болоте»  (</w:t>
      </w:r>
      <w:r>
        <w:rPr>
          <w:lang w:val="ru-RU"/>
        </w:rPr>
        <w:t>пешеходный, экстремаль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расса маршрута: по квартальным просекам, дорогам общего пользования  и лесным дорогам не общего пользования, включая зимние по верховому болоту,</w:t>
      </w:r>
      <w:r>
        <w:rPr>
          <w:sz w:val="30"/>
          <w:szCs w:val="30"/>
          <w:lang w:val="ru-RU"/>
        </w:rPr>
        <w:t xml:space="preserve"> кварталы №№ 299Б, 299А, 299, 298, 297, 282, 269, 269А, 270, 270А, 284А, 284Б на территории Домжерицкого лесни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7 маршрут: «К уникальному озеру Палик»</w:t>
      </w:r>
      <w:r>
        <w:rPr>
          <w:lang w:val="ru-RU"/>
        </w:rPr>
        <w:t xml:space="preserve"> (автомобильный)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кончание маршрута: урочище «Радошино» на берегу озера Пал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: по дорогам общего пользования – д. Домжерицы, д. Крайцы, д. Броды, д. Воилово, д. Холмовка, д. Мстиж, д. Иканы, д. Смоляры, д. Буденичская Рудня, д. Буденичи, д. Селец, по лесной дороге к урочищу «Радошино» в квартале  715  Паликского лес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8 маршрут:  «Таинственный мир хвойных лесов и пойменных лугов»</w:t>
      </w:r>
      <w:r>
        <w:rPr>
          <w:lang w:val="ru-RU"/>
        </w:rPr>
        <w:t xml:space="preserve"> (автомобильный, велосипедный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кончание маршрута: урочище «Синичино» в пойме реки Берез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: по дорогам общего пользования – д. Домжерицы, д. Крайцы, д. Переходцы, д. Савский Бор, по лесной дороге к урочищу «Синичино»  в квартале 468А Крайцевского лесни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9 маршрут: </w:t>
      </w:r>
      <w:r>
        <w:rPr>
          <w:lang w:val="ru-RU"/>
        </w:rPr>
        <w:t xml:space="preserve">  </w:t>
      </w:r>
      <w:r>
        <w:rPr>
          <w:b/>
          <w:lang w:val="ru-RU"/>
        </w:rPr>
        <w:t>«Затерянный мир»</w:t>
      </w:r>
      <w:r>
        <w:rPr>
          <w:lang w:val="ru-RU"/>
        </w:rPr>
        <w:t xml:space="preserve"> (кон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конный манеж у вольеров с дикими животными «Лесной зоопарк» (кольцевой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Трасса маршрута: по квартальным просекам,  дорогам общего пользования  и лесным дорогам не общего пользования, </w:t>
      </w:r>
      <w:r>
        <w:rPr>
          <w:sz w:val="30"/>
          <w:szCs w:val="30"/>
          <w:lang w:val="ru-RU"/>
        </w:rPr>
        <w:t>кварталы №№, 299А, 299Б, 284А, 270А, 264А, 262, 263, 268, 269, 282, 297, 313, 314, 315, 315А на территории Домжерицкого лесничества; кварталы №№ 246, 245А, 231, 232, 230, 229, 228, 243, 252 на территории Рожнянского лесничеств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0 маршрут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Песня глухаря» </w:t>
      </w:r>
      <w:r>
        <w:rPr>
          <w:lang w:val="ru-RU"/>
        </w:rPr>
        <w:t>(автомобильный)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чало маршрута: д. Домжерицы -  центральная усадьба заповед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кончание маршрута:  урочище «Зайцев Перескок»,  кварталы №№ 177,187 Рожнянского лесничеств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Трасса маршрута: по дорогам общего пользования – д. Домжерицы, д. Рожно и лесным дорогам не общего пользования в кварталах №№ 253А, 245, 229, 214, 200, 188, 187, 177 на территории Рожнянского лесни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11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 xml:space="preserve">«Каменная плита» </w:t>
      </w:r>
      <w:r>
        <w:rPr>
          <w:lang w:val="ru-RU"/>
        </w:rPr>
        <w:t>(пешеход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дорогам общего пользования  и лесным дорогам не общего пользования в кварталах №№ 299А, 315, 315А, 334А, 334Б на территории Домжерицкого лесничества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12 маршру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 «Звериными тропами» </w:t>
      </w:r>
      <w:r>
        <w:rPr>
          <w:lang w:val="ru-RU"/>
        </w:rPr>
        <w:t xml:space="preserve">(пешеходный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квартальным просекам, дорогам общего пользования и лесным дорогам  не общего пользования в кварталах №№ 284Б, 270Б, 264А, 334А, 334Б на территории Домжерицкого леснич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13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 xml:space="preserve">«Сергучский канал – часть водного пути «Из варяг в греки» </w:t>
      </w:r>
      <w:r>
        <w:rPr>
          <w:lang w:val="ru-RU"/>
        </w:rPr>
        <w:t>(велосипед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дорогам общего и  не общего пользования – д. Домжерицы, урочище Пристань, д. Кветча, д. Крайцы, урочище Куты, д. Домжерицы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14 маршру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-  «Белая книга леса» </w:t>
      </w:r>
      <w:r>
        <w:rPr>
          <w:lang w:val="ru-RU"/>
        </w:rPr>
        <w:t xml:space="preserve">(лыжный)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квартальным просекам и лесным дорогам в кварталах №№ 270, 270А., 270Б, 284, 284А, 284Б, 299А на территории Домжерицкого леснич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15 маршрут</w:t>
      </w:r>
      <w:r>
        <w:rPr>
          <w:lang w:val="ru-RU"/>
        </w:rPr>
        <w:t xml:space="preserve"> </w:t>
      </w:r>
      <w:r>
        <w:rPr>
          <w:b/>
          <w:lang w:val="ru-RU"/>
        </w:rPr>
        <w:t>-  «В краю мифов»</w:t>
      </w:r>
      <w:r>
        <w:rPr>
          <w:lang w:val="ru-RU"/>
        </w:rPr>
        <w:t xml:space="preserve"> (пешеход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и окончание маршрута: д. Домжерицы – центральная усадьба заповедника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квартальным просекам и лесным дорогам не общего пользования, дорогам общего пользования в кварталах №№ 284, 284А, 284Б, 299А на территории Домжерицкого леснич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16 маршрут</w:t>
      </w:r>
      <w:r>
        <w:rPr>
          <w:lang w:val="ru-RU"/>
        </w:rPr>
        <w:t xml:space="preserve"> </w:t>
      </w:r>
      <w:r>
        <w:rPr>
          <w:b/>
          <w:lang w:val="ru-RU"/>
        </w:rPr>
        <w:t>-  «По зеленому раю»</w:t>
      </w:r>
      <w:r>
        <w:rPr>
          <w:lang w:val="ru-RU"/>
        </w:rPr>
        <w:t xml:space="preserve"> (конный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чало и окончание маршрута: д. Домжерицы – конный манеж у вольеров с дикими животными «Лесной зоопарк»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: по лесному массиву, квартальным просекам и лесным дорогам не общего пользования в кварталах №№ 299, 299А, 314, 315, 315А на территории Домжерицкого лесни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17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 xml:space="preserve">«Верхом по белорусской «сельве»» </w:t>
      </w:r>
      <w:r>
        <w:rPr>
          <w:lang w:val="ru-RU"/>
        </w:rPr>
        <w:t>(конный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чало и окончание маршрута: д. Домжерицы – конный манеж у вольеров с дикими животными «Лесной зоопарк»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лесному массиву, квартальным просекам и лесным дорогам не общего пользования, дорогам общего пользования в кварталах №№ 270А, 270Б. </w:t>
      </w:r>
      <w:r>
        <w:rPr/>
        <w:t xml:space="preserve">284А, 284Б, 299А на территории Домжерицкого лесниче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18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 xml:space="preserve">«Лесные тайны» </w:t>
      </w:r>
      <w:r>
        <w:rPr>
          <w:lang w:val="ru-RU"/>
        </w:rPr>
        <w:t>(конный)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ачало и окончание маршрута: д. Домжерицы – конный манеж у вольеров с дикими животными «Лесной зоопарк» (кольцево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Трасса маршрута: по дорогам общего пользования, лесным дорогам не общего пользования – д. Домжерицы, урочище Куты, д. Савский Бор, д. Переходцы, д. Крайцы, КПП у д. Броды, д. Кветча, урочище Пристань, д. Домжерицы на территории Домжерицкого и Крайцевского лесничеств.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19 маршрут – «Тропа гнездовий» </w:t>
      </w:r>
      <w:r>
        <w:rPr>
          <w:lang w:val="ru-RU"/>
        </w:rPr>
        <w:t xml:space="preserve"> (пешеходный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чало и окончание маршрута: д. Домжерицы – центральная усадьба заповедника (кольцевой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зависимости от протяженности маршрут разделен на три составные части: малое кольцо (зеленый), среднее кольцо (синий), большое кольцо (красный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 - малое кольцо (зеленый): по дорогам общего пользования, пешеходным тропам внутри населенного пункта Домжер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 – среднее кольцо (синий): по дорогам общего пользования, пешеходным тропам внутри населенного пункта Домжерицы, по лесным дорогам не общего пользования, по квартальным просекам в кварталах №№ 270А, 270Б, 284,  284А, 299А  на территории Домжерицкого лесничеств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расса маршрута – большое кольцо (красный): по дорогам общего пользования, пешеходным тропам внутри населенного пункта Домжерицы, по лесным дорогам не общего пользования, по квартальным просекам в кварталах №№ 270А, 270Б, 284,  284А, 299, 299А, 299Б, 315, 315А  на территории Домжерицкого лесниче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дные маршруты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1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 xml:space="preserve">«По реке Березине»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маршрута: мост через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кончание маршрута: урочище Радошино на озере Пал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: по реке Берез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становочные пункты и места отдыха: урочище Дубровка, гостевой домик «Заречное» у д. Броды (смотровая вышка),  урочище Залазы (смотровая вышка), урочище Телицин Дуб, урочище Молино (смотровая вышка), урочище Радошино на оз. Пал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2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>«Секреты заповедных озер»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маршрута: мост через Сергучский канал на автомобильной дороге к д. Квет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кончание маршрута: гостевой домик  на озере Ольши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расса маршрута: по Сергучскому каналу, реке Бузянка, озерам Домжерицкое, Манец, Плавно, Ольши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Остановочные пункты и места отдыха: урочище Граба в д. Домжерицы, гостевой домик на оз. Домжерицкое, эколого-туристический комплекс Нивки,  гостиничный комплекс Плавно, гостевой домик  на озере Ольшица. 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мбинированный сухопутно-водный маршрут</w:t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велосипедно-байдарочный)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1 маршрут</w:t>
      </w:r>
      <w:r>
        <w:rPr>
          <w:lang w:val="ru-RU"/>
        </w:rPr>
        <w:t xml:space="preserve"> -  </w:t>
      </w:r>
      <w:r>
        <w:rPr>
          <w:b/>
          <w:lang w:val="ru-RU"/>
        </w:rPr>
        <w:t>«К верховьям Березины»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чало маршрута: д. Домжерицы – центральная усадьба заповедни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кончание маршрута: мост через р.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расса маршрута: сухопутная часть по дорогам общего и не общего пользования – д. Домжерицы, урочище Забоенье, д. Слобода, д. Федорки, д. Бедино, д. Березино, д. Пустоселье, д. Бирули; водная часть – по оз. Медзазол и реке Березине до моста через р. Березину на автомобильной дороге Минск-Витебск МЗ у д. Кальн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еста отдыха: сухопутная часть: урочище Волчья гора у д. Бедино (обед), д. Березино (ночлег), д. Бирули (обед), оз. Медзазол (ночлег); водная часть:  д. Березино (обед), урочище Мостище (ночлег) </w:t>
      </w:r>
    </w:p>
    <w:p>
      <w:pPr>
        <w:pStyle w:val="Normal"/>
        <w:jc w:val="both"/>
        <w:rPr/>
      </w:pPr>
      <w:r>
        <w:rPr>
          <w:lang w:val="ru-RU"/>
        </w:rPr>
        <w:tab/>
        <w:t>В конце маршрутов и вдоль их трассы допускается строительство и содержание  капитальных строений (зданий, сооружений), обустройство мест отдыха, используемых для экологического просвещения и осуществления охраны заповедника (Приложение 7). Количество посетителей на указанных маршрутах регламентируется установленными предельно допустимыми нормами антропогенной нагрузки.</w:t>
      </w:r>
    </w:p>
    <w:p>
      <w:pPr>
        <w:pStyle w:val="Normal"/>
        <w:jc w:val="both"/>
        <w:rPr/>
      </w:pPr>
      <w:r>
        <w:rPr>
          <w:lang w:val="ru-RU"/>
        </w:rPr>
        <w:tab/>
        <w:t>Для знакомства с представителями животного мира заповедника в кварталах № 284, 284</w:t>
      </w:r>
      <w:r>
        <w:rPr>
          <w:vertAlign w:val="superscript"/>
          <w:lang w:val="ru-RU"/>
        </w:rPr>
        <w:t>а</w:t>
      </w:r>
      <w:r>
        <w:rPr>
          <w:lang w:val="ru-RU"/>
        </w:rPr>
        <w:t>, 299, 299</w:t>
      </w:r>
      <w:r>
        <w:rPr>
          <w:vertAlign w:val="superscript"/>
          <w:lang w:val="ru-RU"/>
        </w:rPr>
        <w:t>а</w:t>
      </w:r>
      <w:r>
        <w:rPr>
          <w:lang w:val="ru-RU"/>
        </w:rPr>
        <w:t xml:space="preserve"> Домжерицкого лесничества построены демонстрационные вольеры «Лесной зоопарк», которые могут посещаться как организованными туристическими группами в сопровождении гидов, так и самостоятельно индивидуальными посетителями заповедника. В программу пребывания организованных групп туристов входит посещение Музея природы, Дома экологического просвещения и Музея мифологии, расположенных на центральной усадьбе заповед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экологического просвещения и осуществления научно-познавательной деятельности в выделах, указанных в приложении 7 к настоящему Перечню, разрешается строительство и реконструкция наблюдательных вышек, пешеходных трапов и настилов, малых архитектурных форм, установка указателей и информационных щитов, оборудование мест отдыха, а также уборка захламленности, опасных деревь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безопасности при осуществлении экологического просвещения уборка захламленности и опасных деревьев также допускается в выделах, указанных в Приложении 7а вдоль Сергучского канала и в прирусловой полосе, шириной равной средней высоте насажд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>. УЧАСТКИ ДЛЯ СОДЕРЖАНИЯ КОРМОВЫХ ПОЛЕЙ И ПАХОТНЫХ ЗЕМЕЛЬ</w:t>
      </w:r>
    </w:p>
    <w:p>
      <w:pPr>
        <w:pStyle w:val="Normal"/>
        <w:suppressLineNumbers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Для обеспечения содержания в вольерах диких  животных, осуществления санитарно-ветеринарных, лечебно-профилактических и биотехнических мероприятий в целях предупреждения заболеваний диких животных, предотвращения их выхода на участки, используемые для ведения товарного сельскохозяйственного производства, земельные участки граждан, используемые для ведения личного подсобного хозяйства, допускается повреждение и уничтожение естественного возобновления леса, нарушение естественного напочвенного покрова и лесной подстилки в контурах участков лесного фонда, отведенных под кормовые поля на площади </w:t>
      </w:r>
      <w:r>
        <w:rPr>
          <w:b/>
          <w:lang w:val="ru-RU"/>
        </w:rPr>
        <w:t>323,4</w:t>
      </w:r>
      <w:r>
        <w:rPr>
          <w:lang w:val="ru-RU"/>
        </w:rPr>
        <w:t xml:space="preserve"> гектар (Приложение 8) и под пашни на площади </w:t>
      </w:r>
      <w:r>
        <w:rPr>
          <w:b/>
          <w:lang w:val="ru-RU"/>
        </w:rPr>
        <w:t>58,8</w:t>
      </w:r>
      <w:r>
        <w:rPr>
          <w:lang w:val="ru-RU"/>
        </w:rPr>
        <w:t xml:space="preserve"> гектар (Приложение 9).</w:t>
      </w:r>
    </w:p>
    <w:p>
      <w:pPr>
        <w:pStyle w:val="Normal"/>
        <w:suppressLineNumbers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suppressAutoHyphens w:val="true"/>
        <w:ind w:firstLine="720"/>
        <w:jc w:val="center"/>
        <w:rPr/>
      </w:pPr>
      <w:r>
        <w:rPr>
          <w:b/>
        </w:rPr>
        <w:t>VIII</w:t>
      </w:r>
      <w:r>
        <w:rPr>
          <w:b/>
          <w:lang w:val="ru-RU"/>
        </w:rPr>
        <w:t>. УЧАСТКИ ДЛЯ ПОДДЕРЖАНИЯ БИОЛОГИЧЕСКОГО РАЗНООБРАЗИЯ ОТКРЫТЫХ БОЛОТНЫХ И ЛУГОВЫХ ЭКОСИСТЕМ</w:t>
      </w:r>
    </w:p>
    <w:p>
      <w:pPr>
        <w:pStyle w:val="Normal"/>
        <w:suppressLineNumbers/>
        <w:suppressAutoHyphens w:val="true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 xml:space="preserve">Открытые ландшафты – луговые и болотные (в особенности низинных и переходных болот) играют важнейшую роль в поддержании биологического разнообразия растительного и животного мира. В последние десятилетия ввиду снижения интенсивности выпаса скота и практически полного прекращения ручного сенокошения естественных лугов, на территории заповедника наблюдается деградация ценных растительных сообществ, что приводит к увеличению процента закустаренности территории. Таким образом, редкие и ценные травянистые растительные сообщества вытесняются экологически более пластичными древесно-кустарниковыми и тростниковыми, снижается биологическое разнообразие лугов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растание естественных пойменных лугов и открытых болот древесно-кустарниковой и сорной растительностью приводит к ухудшению условий обитания открыто гнездящихся видов птиц,  к исчезновению ряда редких видов флоры и фауны, обитающих и произрастающих только на открытых участках болот и лугов. Без принятия специальных мер процесс зарастания может привести к утрате комплекса открытых лугов, низинных болот, островов и связанных с ним видов растений и животны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Луговые и болотные сообщества территории Березинского заповедника являются типичными и репрезентативными, т.к.  здесь представлены основные типологические категории растительности, распространенной в Белорусском Поозерье. Комплексы луговых местообитаний являются потенциальными гнездовыми локалитетами охраняемых видов орнитофауны, местообитаниями редких насекомых.  На этих территориях отмечены коростель, дупель, большой веретенник, большой кроншнеп и д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ными технологическими приемами реализации мероприятия являются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асчистка ключевых участков лугов, низинных болот и островов от кустарника и мелких деревьев с применением кусторезо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шение травы и уборка сена в доступных местах для обеспечения кормами животных с применением серийно выпускаемой сельскохозяйственной техни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ведение мероприятия в соответствии с пунктом 3.5 статьи 26 Закона Республики Беларусь «Об особо охраняемых природных территориях» от 15 ноября 2018 года № 150-3 будет осуществляться на общей площади   </w:t>
      </w:r>
      <w:r>
        <w:rPr>
          <w:b/>
          <w:lang w:val="ru-RU"/>
        </w:rPr>
        <w:t xml:space="preserve">148,6 га </w:t>
      </w:r>
      <w:r>
        <w:rPr>
          <w:lang w:val="ru-RU"/>
        </w:rPr>
        <w:t xml:space="preserve">в выделах согласно Приложению 10 не чаще одного раза в 2-3 года при соответствующих погодно-климатических и гидрологических условиях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jc w:val="right"/>
        <w:rPr>
          <w:i/>
          <w:i/>
          <w:sz w:val="26"/>
        </w:rPr>
      </w:pPr>
      <w:r>
        <w:rPr>
          <w:i/>
          <w:sz w:val="26"/>
        </w:rPr>
        <w:t>Приложение 1</w:t>
      </w:r>
    </w:p>
    <w:p>
      <w:pPr>
        <w:pStyle w:val="Heading1"/>
        <w:rPr>
          <w:sz w:val="26"/>
        </w:rPr>
      </w:pPr>
      <w:r>
        <w:rPr>
          <w:sz w:val="26"/>
        </w:rPr>
        <w:t>ВЕДОМОСТЬ УЧАСТКОВ ДЛЯ УБОРКИ  ЗАХЛАМЛЕННОСТИ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2182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19,22,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7,8,10-12,15-17,19-22,36,3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,5,7,8,10-14,16-18,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,6-14,16-18,20,35,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,12,15,18,19,24,25,72,73,77,7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9,14,17,18,22,25,26,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1-13,16,17,22-24,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,9-11,13-15,17-24,32-34,37,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9,17-22,26-28,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,10,13,14,17,22,24,30,31,3339,8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9,20,21,22,23,24,25,27,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8,10-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2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8,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0,12-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9-12,15-18,22,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,5-12,14-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3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5,47,54,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,15,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6,27,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50,54-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,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4,18,19,26,27,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23,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17,19,30,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,8,9,10,12,14,15,18,20,26,27,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1,13,14,17,18,19,22,27,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2,23,24,26,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11,14,15,23,25,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,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1,20,21,25,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4,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-54,59-6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41,47,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-9,11-13,15,16,18,21,22,25-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30,4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,26,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,11-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6,8,12,18-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0,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15,32,38,46,47,49,50,55,56,5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5-8,12-14,16,17,21,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8,12,15-17,20,21,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5,7,9,11,12,15,18,19,23,25,26,30,3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4,15,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4,9,10,13,16,18,21,23,41,44,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2,13,16,17,21,23,32,3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,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2,13,14,18,21,5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-9,13,14,16-25,44,45,4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26,29,30,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,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11-14,18,21,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,9,12,16,19-21,23,26,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2,21,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,13,18-21,25,30,33,3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14,15,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6,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1344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7,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8,9,15,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4,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,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4,15,19,20,26,2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1,12,14-19,23-25,27,29-31,33,3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,7,11,12,14,15,18,19,24,27-30,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5,7,14,15,17,20,22-29,3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-7,9,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5,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12,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8-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4,25,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12,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19,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25,7</w:t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,12,14,15,23,25,26,28-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6,9,10,12,14,15,20-23,25-31,35,38,39,42-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,11,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10,13,17,18,21,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6,8-10,12,16-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5,18,23,25,26,31,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6,9,13,19,23,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-15,20,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6,10,11,21-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,8-10,13,14,17,21,25-2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0,14,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,6,11,15,17,18,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5,15-17,20-2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5,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6,9,10,12,16-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7,8,15-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7,12,16,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5,18,21-25,2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,10-12,17,18,23,27,30,33,4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-7,9-11,13,15,17,19,23,24,2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1,20,27,31,32,46,47,51,52,5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9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1а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ВЕДОМОСТЬ  УЧАСТКОВ ДЛЯ УБОРКИ ЗАХЛАМЛЕННОСТИ И КУСТАРНИКА ВОКРУГ КЛАДБИЩ, ВОИНСКИХ ЗАХОРОНЕНИЙ И ДРУГИХ ОБЬЕКТОВ СОЦИАЛЬНО-БЫТОВОГО НАЗНАЧЕНИЯ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-19,23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35,36,39,41,44,46,48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6,16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ешк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, РАЗРЕШЕННЫХ ДЛЯ СЕНОКО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,19,33,35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38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речн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1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5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lang w:val="ru-RU"/>
        </w:rPr>
        <w:t>П</w:t>
      </w:r>
      <w:r>
        <w:rPr>
          <w:b/>
          <w:i/>
          <w:sz w:val="24"/>
          <w:szCs w:val="24"/>
        </w:rPr>
        <w:t>риложение 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, РАЗРЕШЕННЫХ ДЛЯ ПАСТЬБЫ СКО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10"/>
        <w:gridCol w:w="1980"/>
      </w:tblGrid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,5,7,9,10,12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7,8,11-16,1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5,7,8,10-15,18,19,24-30,32-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11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9,11-14,16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9,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8,32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8,12,14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4,16-19,21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16-19,23,24,27,28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,27,32-3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7-11,15,20,26,2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8-18,20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8,21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-19,21,22,24,25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17,19,21,22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В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В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8,13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9,4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4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, РАЗРЕШЕННЫХ ДЛЯ СБОРА ГРИБ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0" w:name="_Hlk36629281"/>
            <w:bookmarkEnd w:id="0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3,36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4,30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,31-33,35-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30,34-39,41-43,45,46,49-51,53-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21-24,31-33,35,36,38,39,41,45-47,52-55,57-76,79-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6,7,9,13-26,28-36,38-40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3,25-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,12-29,34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22,23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7,11,14,15,17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,15,16,19,21,22,27-29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2,44,45,48-54,56,57,59-72,74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9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7,33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2,24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1,43-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,10-12,15,36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7,11,16-41,50-5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8,12-14,16-19,21-25,44,45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1,24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,16,18-22,24-32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,10-12,16,19,21-27,30-33,35-39,44,45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,29,30,32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8,12,16-18,20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9,11-28,30,31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0,12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3,16-19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9,12,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7-11,13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10,12,14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,9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5,7-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7-31,3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9,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5,7,8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10,11,13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10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,27,32-3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5,6,9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25,5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2,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 выдела 1-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5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4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-17,20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7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5,6,8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3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8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1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0,22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6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2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3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6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8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5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2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3,16-33,36,42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2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79,6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ешкинское лесн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2,14-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4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7,29-31,33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6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,12,13,17-22,24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8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796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5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, РАЗРЕШЕННЫХ ДЛЯ СБОРА ЯГОД КЛЮКВ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1" w:name="_Hlk36629648"/>
            <w:bookmarkEnd w:id="1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5,10,12-14,16-20,51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,7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0,25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6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0,14,40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13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6,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8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5,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0,11,13,15,17,24,25,27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11,13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6,8,9,11-14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9-12,16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5,18,19,21-23,25,28-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6,12,14,15,22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0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6,8-10,12-16,18-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9,11,19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В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5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6,8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8,10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-7,10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10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7,11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8,13,23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96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48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6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ВЕДОМОСТЬ  УЧАСТКОВ, РАЗРЕШЕННЫХ ДЛЯ СБОРА ЯГОД ЧЕРНИКИ, БРУСНИКИ, МАЛИНЫ, ГОЛУБИКИ, ЗЕМЛЯ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2" w:name="_Hlk36629984"/>
            <w:bookmarkEnd w:id="2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6,8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3,36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4,30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,31-33,35-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30,34-39,41-43,45,46,49-51,53-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2,44,45,48-54,56,57,59-72,74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21-24,31-33,35,36,38,39,41,45-47,52-55,57-76,79-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6,7,9,13-26,28-36,38-40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3,25-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0,12-29,34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22,23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7,11,14,15,17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6,15,16,19,21,22,27-29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9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17,1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7,33-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2,24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1,43-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,10-12,15,36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7,11,16-41,50-5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8,12-14,16-19,21-25,44,45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1,24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,16,18-22,24-32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6,10-12,16,19,21-27,30-33,35-39,44,45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9,29,30,32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8,12,16-18,20-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9,11-28,30,31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0,12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3,16-19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9,12,14-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7-11,13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10,12,14-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,9-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5,7-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7-31,3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9,12-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5,7,8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10,11,13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7,10-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9,27,32-34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,5,6,9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7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4,13,17,18,21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6 все выде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,16,17,20,23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,5,8-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8,10,16,21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,10,11,15-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6,10,12,17,20,21,23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7,9,12,16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7,10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ешк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2,14-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4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1,13-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7,29-31,33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6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2,13,16-22,32,35,42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23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37,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jc w:val="right"/>
        <w:rPr/>
      </w:pPr>
      <w:r>
        <w:rPr>
          <w:i/>
          <w:sz w:val="24"/>
          <w:szCs w:val="24"/>
        </w:rPr>
        <w:t>Приложение 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ВЕДОМОСТЬ УЧАСТКО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ЛЯ ОСУЩЕСТВЛЕНИЯ ЭКОЛОГИЧЕСКОГО ПРОСВЕЩЕНИЯ, ОБУСТРОЙСТВА МАРШРУТОВ (ЭКОЛОГИЧЕСКИХ ТРОП) И ПРОВЕДЕНИЯ ПО НИМ ЭКСКУРС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3" w:name="_Hlk36631442"/>
            <w:bookmarkEnd w:id="3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0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3,27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8,12,14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7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1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14,20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-1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17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7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5,8,9,15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17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0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,7-13,17,21,23,24,35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,5,9-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2,4-7,10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4,8,9-11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-1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35,6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28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12,13,18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лощадь, разрешенная к пользованию (га) 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12,17,26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0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9,12,13,16-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12,15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8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7,9,10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8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2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решк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1,20,27,31,32,46,47,51,52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98,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7а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ЕДОМОСТЬ УЧАСТКОВ ДЛЯ УБОРКИ ЗАХЛАМЛЕННОСТИ И ОПАСНЫХ ДЕРЕВЬЕВ ВДОЛЬ СЕРГУЧСКОГО КАНАЛ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bookmarkStart w:id="4" w:name="_Hlk36632245"/>
            <w:bookmarkEnd w:id="4"/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24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3,17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,12,13,18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3,4,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,12,17,26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-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9,12,13,16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12,15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6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8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,7,9,10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ирусловая полоса, шириной равной средней высоте насаждения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8,3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8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, ОТВЕДЕННЫХ  ПОД КОРМОВЫЕ ПОЛ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920"/>
        <w:gridCol w:w="1980"/>
      </w:tblGrid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6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,10-12,18,20-23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ожня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7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Г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Б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31,32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4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1А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алик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3,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ложение 9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УЧАСТКОВ, ОТВЕДЕННЫХ ПОД ПАХОТНЫЕ ЗЕМЛ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10"/>
        <w:gridCol w:w="1980"/>
      </w:tblGrid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7,18,20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9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,21,26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5Б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В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иложение 10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ОСТЬ  УЧАСТКОВ ДЛЯ ПОДДЕРЖАНИЯ БИОЛОГИЧЕСКОГО РАЗНООБРАЗИЯ ОТКРЫТЫХ БОЛОТНЫХ И ЛУГОВЫХ ЭКОСИСТЕ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10"/>
        <w:gridCol w:w="1980"/>
      </w:tblGrid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решенны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ощадь, разрешенная к пользованию (га)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вартал</w:t>
            </w:r>
          </w:p>
        </w:tc>
        <w:tc>
          <w:tcPr>
            <w:tcW w:w="4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ыдел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резин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мжериц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райцевское лесничеств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 25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7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ПО ЗАПОВЕДНИК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8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5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Arial" w:hAnsi="Arial" w:eastAsia="Times New Roman" w:cs="Arial"/>
      <w:b/>
      <w:sz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rial115pt">
    <w:name w:val="Основной текст + Arial;11.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9:00Z</dcterms:created>
  <dc:creator>Cheff</dc:creator>
  <dc:description/>
  <cp:keywords/>
  <dc:language>en-US</dc:language>
  <cp:lastModifiedBy>Денис Ивкович</cp:lastModifiedBy>
  <cp:lastPrinted>2020-05-06T11:59:00Z</cp:lastPrinted>
  <dcterms:modified xsi:type="dcterms:W3CDTF">2020-06-17T08:59:00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390684</vt:r8>
  </property>
</Properties>
</file>