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Директор ГПУ «Березинский</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биосферный заповедник»</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____________ А.М. Прокошин</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ind w:left="5387" w:hanging="0"/>
        <w:rPr/>
      </w:pPr>
      <w:r>
        <w:rPr>
          <w:rFonts w:cs="Times New Roman" w:ascii="Times New Roman" w:hAnsi="Times New Roman"/>
          <w:sz w:val="26"/>
          <w:szCs w:val="26"/>
        </w:rPr>
        <w:t>«    » сентября 2024 г</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авила проведения соревнований по пейзажной фотографии </w:t>
        <w:br/>
        <w:t>«Заповедный пейзаж»</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 ГПУ «Березинский биосферный заповедник»</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16"/>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Основной целью соревнований по пейзажной фотографии является фотографирование пейзажных снимков с наиболее высокими художественными качествами за отведенное время.</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Участники, подавшие заявки на участие в Соревнованиях, по умолчанию признают настоящие Правила. Организаторы оставляют за собой право любыми способами контролировать соблюдение настоящих Правил при проведении Соревнований.</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Дату, продолжительность и место проведения Соревнований, способы регистрации участников, приема результатов и подведения итогов определяются оргкомитетом, который формирует ГПУ «Березинский биосферный заповедник».</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Соревнования проводятся в два этапа. Победителем признается команда, которая наберет наибольшее количество баллов за художественные качества фотографий.</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Все участники соревнований должны бережно относиться к окружающей среде, соблюдать правила честной игры и стремиться к соблюдению правил композиции.</w:t>
      </w:r>
    </w:p>
    <w:p>
      <w:pPr>
        <w:pStyle w:val="Style16"/>
        <w:ind w:left="79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jc w:val="both"/>
        <w:rPr/>
      </w:pPr>
      <w:r>
        <w:rPr>
          <w:rFonts w:cs="Times New Roman" w:ascii="Times New Roman" w:hAnsi="Times New Roman"/>
          <w:b/>
          <w:sz w:val="26"/>
          <w:szCs w:val="26"/>
        </w:rPr>
        <w:t>Требования к участникам, заявка на Соревнования</w:t>
      </w:r>
    </w:p>
    <w:p>
      <w:pPr>
        <w:pStyle w:val="Style16"/>
        <w:numPr>
          <w:ilvl w:val="1"/>
          <w:numId w:val="1"/>
        </w:numPr>
        <w:ind w:left="993" w:hanging="633"/>
        <w:jc w:val="both"/>
        <w:rPr/>
      </w:pPr>
      <w:r>
        <w:rPr>
          <w:rFonts w:cs="Times New Roman" w:ascii="Times New Roman" w:hAnsi="Times New Roman"/>
          <w:sz w:val="26"/>
          <w:szCs w:val="26"/>
        </w:rPr>
        <w:t>Участвовать в Соревнованиях можно либо индивидуально, либо в составе команды. Команда должна иметь оригинальное название.</w:t>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Индивидуально участвовать в Соревнованиях может любой желающий, возрастом не моложе 18 лет. В составе команды один из участников должен быть обязательно старше 18 лет, количество участников в команде неограничено.</w:t>
      </w:r>
    </w:p>
    <w:p>
      <w:pPr>
        <w:pStyle w:val="Style16"/>
        <w:numPr>
          <w:ilvl w:val="1"/>
          <w:numId w:val="1"/>
        </w:numPr>
        <w:ind w:left="993" w:hanging="633"/>
        <w:jc w:val="both"/>
        <w:rPr>
          <w:rFonts w:ascii="Times New Roman" w:hAnsi="Times New Roman" w:cs="Times New Roman"/>
          <w:b/>
          <w:b/>
          <w:sz w:val="26"/>
          <w:szCs w:val="26"/>
        </w:rPr>
      </w:pPr>
      <w:r>
        <w:rPr>
          <w:rFonts w:cs="Times New Roman" w:ascii="Times New Roman" w:hAnsi="Times New Roman"/>
          <w:sz w:val="26"/>
          <w:szCs w:val="26"/>
        </w:rPr>
        <w:t>Каждая команда должна выбрать из своего состава Представителя, который будет посредником между командой и организаторами соревнований. В обязанности Представителя команды входит:</w:t>
      </w:r>
    </w:p>
    <w:p>
      <w:pPr>
        <w:pStyle w:val="Normal"/>
        <w:spacing w:before="0" w:after="0"/>
        <w:ind w:left="993" w:hanging="633"/>
        <w:jc w:val="both"/>
        <w:rPr/>
      </w:pPr>
      <w:r>
        <w:rPr>
          <w:rFonts w:cs="Times New Roman" w:ascii="Times New Roman" w:hAnsi="Times New Roman"/>
          <w:b/>
          <w:sz w:val="26"/>
          <w:szCs w:val="26"/>
        </w:rPr>
        <w:t xml:space="preserve">- </w:t>
      </w:r>
      <w:r>
        <w:rPr>
          <w:rFonts w:cs="Times New Roman" w:ascii="Times New Roman" w:hAnsi="Times New Roman"/>
          <w:sz w:val="26"/>
          <w:szCs w:val="26"/>
        </w:rPr>
        <w:t>регистрация команды перед стартом;</w:t>
      </w:r>
    </w:p>
    <w:p>
      <w:pPr>
        <w:pStyle w:val="Normal"/>
        <w:spacing w:before="0" w:after="0"/>
        <w:ind w:left="993" w:hanging="633"/>
        <w:jc w:val="both"/>
        <w:rPr/>
      </w:pPr>
      <w:r>
        <w:rPr>
          <w:rFonts w:cs="Times New Roman" w:ascii="Times New Roman" w:hAnsi="Times New Roman"/>
          <w:b/>
          <w:sz w:val="26"/>
          <w:szCs w:val="26"/>
        </w:rPr>
        <w:t>-</w:t>
      </w:r>
      <w:r>
        <w:rPr>
          <w:rFonts w:cs="Times New Roman" w:ascii="Times New Roman" w:hAnsi="Times New Roman"/>
          <w:sz w:val="26"/>
          <w:szCs w:val="26"/>
        </w:rPr>
        <w:t xml:space="preserve"> подача заявки, сдача в жюри отснятых фотоматериалов;</w:t>
      </w:r>
    </w:p>
    <w:p>
      <w:pPr>
        <w:pStyle w:val="Normal"/>
        <w:spacing w:before="0" w:after="0"/>
        <w:ind w:left="993" w:hanging="633"/>
        <w:jc w:val="both"/>
        <w:rPr/>
      </w:pPr>
      <w:r>
        <w:rPr>
          <w:rFonts w:cs="Times New Roman" w:ascii="Times New Roman" w:hAnsi="Times New Roman"/>
          <w:b/>
          <w:sz w:val="26"/>
          <w:szCs w:val="26"/>
        </w:rPr>
        <w:t>-</w:t>
      </w:r>
      <w:r>
        <w:rPr>
          <w:rFonts w:cs="Times New Roman" w:ascii="Times New Roman" w:hAnsi="Times New Roman"/>
          <w:sz w:val="26"/>
          <w:szCs w:val="26"/>
        </w:rPr>
        <w:t xml:space="preserve"> информирование о нештатных ситуациях в ходе соревнований;</w:t>
      </w:r>
    </w:p>
    <w:p>
      <w:pPr>
        <w:pStyle w:val="Normal"/>
        <w:spacing w:before="0" w:after="0"/>
        <w:ind w:left="993" w:hanging="633"/>
        <w:jc w:val="both"/>
        <w:rPr/>
      </w:pPr>
      <w:r>
        <w:rPr>
          <w:rFonts w:cs="Times New Roman" w:ascii="Times New Roman" w:hAnsi="Times New Roman"/>
          <w:b/>
          <w:sz w:val="26"/>
          <w:szCs w:val="26"/>
        </w:rPr>
        <w:t>-</w:t>
      </w:r>
      <w:r>
        <w:rPr>
          <w:rFonts w:cs="Times New Roman" w:ascii="Times New Roman" w:hAnsi="Times New Roman"/>
          <w:sz w:val="26"/>
          <w:szCs w:val="26"/>
        </w:rPr>
        <w:t xml:space="preserve"> представление интересов команды при разрешении споров.</w:t>
      </w:r>
    </w:p>
    <w:p>
      <w:pPr>
        <w:pStyle w:val="Normal"/>
        <w:spacing w:before="0" w:after="0"/>
        <w:ind w:left="993" w:hanging="633"/>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1"/>
        </w:numPr>
        <w:ind w:left="993" w:hanging="633"/>
        <w:jc w:val="both"/>
        <w:rPr/>
      </w:pPr>
      <w:r>
        <w:rPr>
          <w:rFonts w:cs="Times New Roman" w:ascii="Times New Roman" w:hAnsi="Times New Roman"/>
          <w:sz w:val="26"/>
          <w:szCs w:val="26"/>
        </w:rPr>
        <w:t>Привлечение помощников для оказания какой-либо помощи (поиск позиции, транспортные услуги) запрещено. В случае нарушения данного пункта правил участник может быть дисквалифицирован решением оргкомитета Соревнований, либо ему будут начислены штрафные баллы.</w:t>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Участники обязаны иметь хотя бы одно устройство, позволяющее получать статичное фотоизображение в цифровом виде (цифровой фотоаппарат, видеокамера в фоторежиме, мобильный телефон с фотокамерой и т.п.), далее по тексту «фотоаппарат». Модели и количество фотоаппаратов не регламентируются.</w:t>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Все конкурсные фотофайлы должны иметь реальные даты и время съемки.</w:t>
      </w:r>
    </w:p>
    <w:p>
      <w:pPr>
        <w:pStyle w:val="Style16"/>
        <w:numPr>
          <w:ilvl w:val="1"/>
          <w:numId w:val="1"/>
        </w:numPr>
        <w:ind w:left="993" w:hanging="633"/>
        <w:jc w:val="both"/>
        <w:rPr/>
      </w:pPr>
      <w:r>
        <w:rPr>
          <w:rFonts w:cs="Times New Roman" w:ascii="Times New Roman" w:hAnsi="Times New Roman"/>
          <w:sz w:val="26"/>
          <w:szCs w:val="26"/>
        </w:rPr>
        <w:t>Представитель каждой команды должен заполнить и передать в оргкомитет заявку на участие установленной формы не позднее установленных оргкомитетом Соревнований сроков. Форма заявки будет находиться на сайте заповедника. В заявке необходимо указать название команды, полный список команды, контактные данные (адрес электронной почты и мобильный телефон) представителя команды. Если команда представляет детскую организацию (например, кружок или школу), в заявке можно указать данные ее руководителя или преподавателя (ФИО, должность, адрес электронной почты, мобильный телефон, название организации).</w:t>
      </w:r>
    </w:p>
    <w:p>
      <w:pPr>
        <w:pStyle w:val="Style16"/>
        <w:numPr>
          <w:ilvl w:val="1"/>
          <w:numId w:val="1"/>
        </w:numPr>
        <w:ind w:left="993" w:hanging="633"/>
        <w:jc w:val="both"/>
        <w:rPr/>
      </w:pPr>
      <w:r>
        <w:rPr>
          <w:rFonts w:cs="Times New Roman" w:ascii="Times New Roman" w:hAnsi="Times New Roman"/>
          <w:sz w:val="26"/>
          <w:szCs w:val="26"/>
        </w:rPr>
        <w:t>Проживание и питание участников на время проведения Соревнований производится в средствах размещения заповедника с обязательным предварительным бронированием.</w:t>
      </w:r>
    </w:p>
    <w:p>
      <w:pPr>
        <w:pStyle w:val="Style16"/>
        <w:numPr>
          <w:ilvl w:val="1"/>
          <w:numId w:val="1"/>
        </w:numPr>
        <w:ind w:left="993" w:hanging="633"/>
        <w:jc w:val="both"/>
        <w:rPr/>
      </w:pPr>
      <w:r>
        <w:rPr>
          <w:rFonts w:cs="Times New Roman" w:ascii="Times New Roman" w:hAnsi="Times New Roman"/>
          <w:sz w:val="26"/>
          <w:szCs w:val="26"/>
        </w:rPr>
        <w:t>Каждый участник при себе должен иметь временное разрешение на нахождение на специально выделенных участках ГПУ «Березинский биосферный заповедник», которое выдается при заселении в гостиницу.</w:t>
      </w:r>
    </w:p>
    <w:p>
      <w:pPr>
        <w:pStyle w:val="Style16"/>
        <w:numPr>
          <w:ilvl w:val="1"/>
          <w:numId w:val="1"/>
        </w:numPr>
        <w:ind w:left="993" w:hanging="633"/>
        <w:jc w:val="both"/>
        <w:rPr/>
      </w:pPr>
      <w:r>
        <w:rPr>
          <w:rFonts w:cs="Times New Roman" w:ascii="Times New Roman" w:hAnsi="Times New Roman"/>
          <w:sz w:val="26"/>
          <w:szCs w:val="26"/>
        </w:rPr>
        <w:t>Прибытие на место проведения Соревнований осуществляется централизованно транспортом заповедника либо самостоятельно.</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Старт, финиш, прохождение маршрута, обработка и сдача фотоматериалов.</w:t>
      </w:r>
    </w:p>
    <w:p>
      <w:pPr>
        <w:pStyle w:val="Style16"/>
        <w:numPr>
          <w:ilvl w:val="1"/>
          <w:numId w:val="1"/>
        </w:numPr>
        <w:jc w:val="both"/>
        <w:rPr/>
      </w:pPr>
      <w:r>
        <w:rPr>
          <w:rFonts w:cs="Times New Roman" w:ascii="Times New Roman" w:hAnsi="Times New Roman"/>
          <w:sz w:val="26"/>
          <w:szCs w:val="26"/>
        </w:rPr>
        <w:t>Старт и финиш для всех участников производится в установленном оргкомитетом месте. Время старта и финиша, место проведения Соревнований определяется организаторами и объявляется перед старто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еред стартом каждый участник получает карту местности с указанием места старта, финиша, границами территории, которые нельзя покидать во время Соревнований.</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ередвижение по маршруту и в границах разрешенной территории осуществляется пешко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 xml:space="preserve">Во время Соревнований члены команды должны находиться на расстоянии, обеспечивающем голосовой контакт между ними. Участники, выступающие индивидуально могут свободно передвигаться по территории в рамках установленных границ, определенных оргкомитетом. </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За каждые 5 минут опоздания к месту финиша жюри может присудить 1 штрафной балл, которые будут отняты от результата этого участника.</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осле финиша участникам предоставляется время для просмотра и отбора снимков. Вслед за этим флэш-карты сдаются жюри. Участники, должны сдать фотоматериалы не позднее срока, определенного организаторами Соревнований. Участники, не сдавшие фотоматериалы в установленное время, дисквалифицируются. Карты памяти будут возвращены участникам после копирования информации на компьютер Жюри.</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Фотографирование</w:t>
      </w:r>
    </w:p>
    <w:p>
      <w:pPr>
        <w:pStyle w:val="Style16"/>
        <w:numPr>
          <w:ilvl w:val="1"/>
          <w:numId w:val="1"/>
        </w:numPr>
        <w:jc w:val="both"/>
        <w:rPr/>
      </w:pPr>
      <w:r>
        <w:rPr>
          <w:rFonts w:cs="Times New Roman" w:ascii="Times New Roman" w:hAnsi="Times New Roman"/>
          <w:sz w:val="26"/>
          <w:szCs w:val="26"/>
        </w:rPr>
        <w:t>В заявке участники должны указать Ф.И.О. фотографа и марку фотоаппарата(-ов). Фотографии с незадекларированных фотоаппаратов жюри не рассматривает. Для команд также указывается и их название.</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Участник сдаёт 6 снимков: два зачётных кадра (с утреннего и вечернего этапов) и по два резервных кадра с каждого этапа.</w:t>
      </w:r>
    </w:p>
    <w:p>
      <w:pPr>
        <w:pStyle w:val="Style16"/>
        <w:numPr>
          <w:ilvl w:val="1"/>
          <w:numId w:val="1"/>
        </w:numPr>
        <w:jc w:val="both"/>
        <w:rPr/>
      </w:pPr>
      <w:r>
        <w:rPr>
          <w:rFonts w:cs="Times New Roman" w:ascii="Times New Roman" w:hAnsi="Times New Roman"/>
          <w:sz w:val="26"/>
          <w:szCs w:val="26"/>
        </w:rPr>
        <w:t>Не воспрещается  ретушь фотоматериалов.</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Требования к фотографиям, сдаваемым в жюри.</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 xml:space="preserve">Фотографии для оргкомитета и жюри предоставляются в формате </w:t>
      </w:r>
      <w:r>
        <w:rPr>
          <w:rFonts w:cs="Times New Roman" w:ascii="Times New Roman" w:hAnsi="Times New Roman"/>
          <w:sz w:val="26"/>
          <w:szCs w:val="26"/>
          <w:lang w:val="en-US"/>
        </w:rPr>
        <w:t>JPEG</w:t>
      </w:r>
      <w:r>
        <w:rPr>
          <w:rFonts w:cs="Times New Roman" w:ascii="Times New Roman" w:hAnsi="Times New Roman"/>
          <w:sz w:val="26"/>
          <w:szCs w:val="26"/>
        </w:rPr>
        <w:t>.</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Изображения передаются в компьютер Жюри на картах памяти распространенных форматов. Если участник вел съемку на несколько фотоаппаратов, снимки с каждого фотоаппарата должны находиться в отдельной папке. В названии папки указывают фамилию фотографа и марку фотоаппарата. При невозможности чтения карты на оборудовании организатора, участник должен обеспечить чтение своей карты памяти (предоставить кабель для соединения фотоаппарата с компьютером или собственный картридер).</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На носителях, передаваемых Жюри, не должно быть информации, не относящейся к данным Соревнованиям, а также компьютерных вирусов.</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Файлы, в свойствах которых время и дата съемки не отображены или не соответствуют времени проведения Соревнований, в зачет не принимаются.</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Оргкомитет оставляет за собой право использовать фотографии, сделанные участниками во время Соревнований, для публикаций результатов с сохранением авторства снимков.</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pPr>
      <w:r>
        <w:rPr>
          <w:rFonts w:cs="Times New Roman" w:ascii="Times New Roman" w:hAnsi="Times New Roman"/>
          <w:b/>
          <w:sz w:val="26"/>
          <w:szCs w:val="26"/>
        </w:rPr>
        <w:t>Подведение итогов, выявление и награждение победителей.</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Для подведения результатов Соревнований оргкомитет собирает жюри. Члены жюри используют бальную систему. Каждый из членов жюри присваивает фотографии 10-бальную оценку. Победитель определяется по сумме баллов.</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 xml:space="preserve">Победителем соревнований признается участник, набравший наибольшее количество баллов. При равенстве баллов у двух и более участников, более высокое место занимает участник, получивший наибольшее количество балов за резервные снимки. </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Жюри оставляет за собой право поощрить отличившихся участников Соревнований, например, за волю к победе и т. д.</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 xml:space="preserve">Объявление победителей осуществляется через 2 дня после окончания Соревнований посредствам размещения соответствующей информации на официальном сайте заповедника </w:t>
      </w:r>
      <w:hyperlink r:id="rId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rerezinsk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y</w:t>
        </w:r>
      </w:hyperlink>
      <w:r>
        <w:rPr>
          <w:rFonts w:cs="Times New Roman" w:ascii="Times New Roman" w:hAnsi="Times New Roman"/>
          <w:sz w:val="26"/>
          <w:szCs w:val="26"/>
        </w:rPr>
        <w:t xml:space="preserve"> (в разделе «Новости») и в аккаунтах Березинского заповедника в социальных сетях, а также через направление писем-уведомлений на эл.адреса Представителей команд.</w:t>
      </w:r>
    </w:p>
    <w:p>
      <w:pPr>
        <w:pStyle w:val="Style16"/>
        <w:ind w:left="79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left="79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Апелляция (обжалование решений жюри)</w:t>
      </w:r>
    </w:p>
    <w:p>
      <w:pPr>
        <w:pStyle w:val="Style16"/>
        <w:numPr>
          <w:ilvl w:val="1"/>
          <w:numId w:val="1"/>
        </w:numPr>
        <w:jc w:val="both"/>
        <w:rPr/>
      </w:pPr>
      <w:r>
        <w:rPr>
          <w:rFonts w:cs="Times New Roman" w:ascii="Times New Roman" w:hAnsi="Times New Roman"/>
          <w:sz w:val="26"/>
          <w:szCs w:val="26"/>
        </w:rPr>
        <w:t>Апелляция подается участником Соревнований с указанием пунктов Правил, которые участник считает нарушенными.</w:t>
      </w:r>
    </w:p>
    <w:p>
      <w:pPr>
        <w:pStyle w:val="Style16"/>
        <w:numPr>
          <w:ilvl w:val="1"/>
          <w:numId w:val="1"/>
        </w:numPr>
        <w:jc w:val="both"/>
        <w:rPr/>
      </w:pPr>
      <w:r>
        <w:rPr>
          <w:rFonts w:cs="Times New Roman" w:ascii="Times New Roman" w:hAnsi="Times New Roman"/>
          <w:sz w:val="26"/>
          <w:szCs w:val="26"/>
        </w:rPr>
        <w:t>Апелляция подается в жюри соревнований не позднее, чем через 3 суток после объявления результатов и рассматривается в течение 7 суток с момента объявления результатов.</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Если Жюри признает требования участника правомерными, а их выполнение приводит к перераспределению призовых мест, организаторы соревнований обязуются опубликовать результаты рассмотрения Апелляции и наградить вновь выявленных призеров в разумные сроки по согласованию с ним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Дополнительная информация.</w:t>
      </w:r>
    </w:p>
    <w:p>
      <w:pPr>
        <w:pStyle w:val="Normal"/>
        <w:spacing w:before="0" w:after="0"/>
        <w:ind w:firstLine="708"/>
        <w:jc w:val="both"/>
        <w:rPr/>
      </w:pPr>
      <w:r>
        <w:rPr>
          <w:rFonts w:cs="Times New Roman" w:ascii="Times New Roman" w:hAnsi="Times New Roman"/>
          <w:sz w:val="26"/>
          <w:szCs w:val="26"/>
        </w:rPr>
        <w:t>Соревнования имеют, прежде всего, экологическую направленность, и мы призываем в ходе соревнований и после них бережно относиться к природе, своими действиями не вызывать беспокойство живонтых, не причинять любой вред животным или растениям. Не оставляйте после себя мусор на природ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ветствуется взаимопомощь и взаимоуважение, дружеская атмосфера соревнований, здоровый спортивный азарт и хорошее настроение.</w:t>
      </w:r>
    </w:p>
    <w:p>
      <w:pPr>
        <w:pStyle w:val="Normal"/>
        <w:spacing w:before="0" w:after="0"/>
        <w:ind w:firstLine="708"/>
        <w:jc w:val="both"/>
        <w:rPr/>
      </w:pPr>
      <w:r>
        <w:rPr>
          <w:rFonts w:cs="Times New Roman" w:ascii="Times New Roman" w:hAnsi="Times New Roman"/>
          <w:sz w:val="26"/>
          <w:szCs w:val="26"/>
        </w:rPr>
        <w:t>Организаторы могут предоставить лишь ограниченное количество персональных компьютеров для просмотра снимков после финиша соревнований. Для участников будет установлен лимит времени на использование компьютеров организаторов. Приветствуется, если участник Соревнований возьмет свой персональный компьютер и будет его использовать для подготовки снимков и передачи их в Жюр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пределители птиц можно взять во временное пользование у организаторов (их число ограниче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рядка аккумуляторов и замена батарей в фотоаппаратуре и других устройствах осуществляется силами самих участ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Если участник не может продолжить Соревнования и хочет сняться по каким-либо причинам, обязательно нужно связаться с организаторами и сообщить об этом. Телефоны организаторов будут сообщены всем участник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полнительную информацию о заповеднике можно найти на сайте ГПУ «Березинский биосферный заповедник» </w:t>
      </w:r>
      <w:hyperlink r:id="rId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erezinsk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y</w:t>
        </w:r>
      </w:hyperlink>
      <w:r>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м. директора по НИР</w:t>
            </w:r>
          </w:p>
        </w:tc>
        <w:tc>
          <w:tcPr>
            <w:tcW w:w="4786"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С. Ивкович</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м. Директора по туризму</w:t>
            </w:r>
          </w:p>
        </w:tc>
        <w:tc>
          <w:tcPr>
            <w:tcW w:w="4786"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А.А. Шушкевич</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rezinsky.by/" TargetMode="External"/><Relationship Id="rId3" Type="http://schemas.openxmlformats.org/officeDocument/2006/relationships/hyperlink" Target="http://www.berezinsky.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6:00Z</dcterms:created>
  <dc:creator>User</dc:creator>
  <dc:description/>
  <dc:language>en-US</dc:language>
  <cp:lastModifiedBy>Пользователь</cp:lastModifiedBy>
  <cp:lastPrinted>2024-09-05T10:48:00Z</cp:lastPrinted>
  <dcterms:modified xsi:type="dcterms:W3CDTF">2024-09-10T13:56:00Z</dcterms:modified>
  <cp:revision>2</cp:revision>
  <dc:subject/>
  <dc:title/>
</cp:coreProperties>
</file>