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Директор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ПУ «Березинский биосферный заповед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А.М. Прокош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сентября 2024 г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 xml:space="preserve">о проведении соревнований по фотобёрдингу «Заповедный кадр» </w:t>
        <w:br/>
        <w:t>в ГПУ «Березинский биосферный заповедник»</w:t>
      </w:r>
    </w:p>
    <w:p>
      <w:pPr>
        <w:pStyle w:val="Style16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о фотобёрдингу «Заповедный кадр» проводятся среди любителей птиц и фотографирования, приславших заявку на участие согласно правилам проведения соревнований.</w:t>
      </w:r>
    </w:p>
    <w:p>
      <w:pPr>
        <w:pStyle w:val="Style16"/>
        <w:numPr>
          <w:ilvl w:val="0"/>
          <w:numId w:val="1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21 – 22 сентября 2024 года.</w:t>
      </w:r>
    </w:p>
    <w:p>
      <w:pPr>
        <w:pStyle w:val="Style16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принимаются по электронному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touris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erezinsk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 до 15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20 сентября 2024 г. Форма заявки размещена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erezinsk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y</w:t>
        </w:r>
      </w:hyperlink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команд и заселение участников в гостиницу проходит до 17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21 сентября 2024 г.</w:t>
      </w:r>
    </w:p>
    <w:p>
      <w:pPr>
        <w:pStyle w:val="Style16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 соревнований:</w:t>
      </w:r>
    </w:p>
    <w:p>
      <w:pPr>
        <w:pStyle w:val="Style16"/>
        <w:numPr>
          <w:ilvl w:val="1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Прокошин Андрей Михайлович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Style16"/>
        <w:numPr>
          <w:ilvl w:val="1"/>
          <w:numId w:val="1"/>
        </w:numPr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 Богуцкий Юрий Владимирович, Богуцкая Татьяна Сергеевна, Ивкович Денис Валерьевич, Рыжкова Анастасия Николаевна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Style16"/>
        <w:numPr>
          <w:ilvl w:val="1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бей Наталья Сергеевна</w:t>
      </w:r>
    </w:p>
    <w:p>
      <w:pPr>
        <w:pStyle w:val="Style16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частникам и регламент соревнований изложены в «Правилах проведения соревнований по фотобёрдингу «Заповедный кадр».</w:t>
      </w:r>
    </w:p>
    <w:p>
      <w:pPr>
        <w:pStyle w:val="Style16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в один этап по определенному маршруту. </w:t>
      </w:r>
    </w:p>
    <w:p>
      <w:pPr>
        <w:pStyle w:val="Style16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награждаются дипломами и ценными призами: </w:t>
      </w:r>
    </w:p>
    <w:p>
      <w:pPr>
        <w:pStyle w:val="Style16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место – подарочный сертификат* на тур «Живой оркестр» на двоих с проживанием в номере категории «Стандарт» в ГК «Сергуч»;</w:t>
      </w:r>
    </w:p>
    <w:p>
      <w:pPr>
        <w:pStyle w:val="Style16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 место – подарочный сертификат* на экскурсию «Встречаем пернатых»;</w:t>
      </w:r>
    </w:p>
    <w:p>
      <w:pPr>
        <w:pStyle w:val="Style16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I место – подарочный сертификат* на экскурсию «Речной строитель»;</w:t>
      </w:r>
    </w:p>
    <w:p>
      <w:pPr>
        <w:pStyle w:val="Style16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учший снимок» - подарочный сертификат* на экскурсию «По лесной заповедной тропе», фотоальбом «Край нетронутой природы».</w:t>
      </w:r>
    </w:p>
    <w:p>
      <w:pPr>
        <w:pStyle w:val="Style16"/>
        <w:spacing w:before="240" w:after="20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Получение услуг по подарочным сертификатам регламентируется Положением о подарочных сертификатах ГПУ «Березинский биосферный заповедник», находящимся в открытом доступе на официальном сайте заповедник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erezinsk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before="240" w:after="200"/>
        <w:ind w:left="426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Жюри оставляет за собой право ввести дополнительные номинации и отметить интересные фотографии или участников.</w:t>
      </w:r>
    </w:p>
    <w:p>
      <w:pPr>
        <w:pStyle w:val="Style16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НИ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С. Ивкович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туризм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А. Шушкевич</w:t>
            </w:r>
          </w:p>
        </w:tc>
      </w:tr>
    </w:tbl>
    <w:p>
      <w:pPr>
        <w:pStyle w:val="Style16"/>
        <w:spacing w:before="240" w:after="2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ezinsky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52:00Z</dcterms:created>
  <dc:creator>User</dc:creator>
  <dc:description/>
  <dc:language>en-US</dc:language>
  <cp:lastModifiedBy>Пользователь</cp:lastModifiedBy>
  <cp:lastPrinted>2024-09-05T09:47:00Z</cp:lastPrinted>
  <dcterms:modified xsi:type="dcterms:W3CDTF">2024-09-10T13:52:00Z</dcterms:modified>
  <cp:revision>2</cp:revision>
  <dc:subject/>
  <dc:title/>
</cp:coreProperties>
</file>